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85337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"/>
                              <w:gridCol w:w="3240"/>
                              <w:gridCol w:w="1537"/>
                              <w:gridCol w:w="2337"/>
                              <w:gridCol w:w="2243"/>
                              <w:gridCol w:w="1984"/>
                              <w:gridCol w:w="141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ALLEGATO A: DGR 666/2016. ELENCO DOMANDE OGGETTO DI RIESA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it-IT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it-IT"/>
                                    </w:rPr>
                                    <w:t xml:space="preserve">CODICE DOMANDA AGEA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it-IT"/>
                                    </w:rPr>
                                    <w:t>DATA RILASCIO DOMANDA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it-IT"/>
                                    </w:rPr>
                                    <w:t>Data della mail di integrazione documenta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it-IT"/>
                                    </w:rPr>
                                    <w:t>Responsabile del procedimen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it-IT"/>
                                    </w:rPr>
                                    <w:t>Sede Ispetto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FRESIA FABRIZI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2019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1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1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AMAINI EN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E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REBECCHI DANIEL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1990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1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1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AMAINI EN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E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ROLANDELLI MASSIM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2114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2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2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AMAINI EN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E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ZZI LIND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2242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2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2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CURRARINO ALESSI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2537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6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6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OTTO ARRIG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2528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6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6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VALENTE ELISE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2777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9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9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BORRONI LUCIAN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1763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1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9/08/2016 09:4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OZENDA BALESTRA CHIARIN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1759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1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9/08/2016 12: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CONTARDI GIOVANNI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2859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1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1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ANSELMO MICHEL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2863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1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1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VILLA ANTONELL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28617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1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1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AMAINI EN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E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DAPRELA' GIOVANNI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2680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2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2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CAVALLO TAMAR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2901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2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2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AMAINI EN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E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BUSCO GIO BATT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2909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2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2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DE FRANCHI ROBER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2911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3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3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OREGGIA ALBERTIN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2965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4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4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OGGIA LUCIAN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3164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6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6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TIDDIA ROBERT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3208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9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9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PETTIROSSI SERGI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3246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9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9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INERI GIOVANN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33039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0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0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LAGAMBA LUIS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3371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0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0/08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AMAINI EN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E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CACCAMO LILIAN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3239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1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1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NOTARESCHI BORI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34649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1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1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AMAINI EN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E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REPETTO GIOVANNI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2866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2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2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ROSSIGNOLI ERNES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3373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3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3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NESPOLO UG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37188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5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5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AMAINI EN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E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DE SIMONI PIETR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3625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5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5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BETTA SIMON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3825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6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6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CURRARINO ANGEL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3824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6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6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DESIMONI GIN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39259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7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7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VINCIGUERRA GIOVANNI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38079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8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8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DELMONTE DIN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40158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8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8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BARONI IRMA TERES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4070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8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8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BUSSONE ANNA LUIS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4164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9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9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UZIO COSTANTIN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4245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2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2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IRIBALDI ANGIOLETT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3996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2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2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TROVO' GIUSEPPIN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4230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4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4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AMAINI EN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E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FRESU GIOVANNI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5112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5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5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ROTOMONDO SILVAN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6040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2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2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NAPOLI MARIA TERES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5916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3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3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AMERIGO PAOL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6625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7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7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DECANIS GIANLUIGI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6971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9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9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ERINO ALESSANDR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7094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0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0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UIDO ALBER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71559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0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0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ZATTERA GIOVANN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6715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0/09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0/09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A GIOVANNI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7468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4/10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4/10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ROSSO GIANCARL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4288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4/10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4/10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COLOMBO MARI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7569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4/10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4/10/2016 0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QUATTRONE NADI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4250019657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3/08/20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2/08/2016 16.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ASSONE IV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IMPE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595.3pt;mso-wrap-distance-left:7.05pt;mso-wrap-distance-right:7.05pt;mso-wrap-distance-top:0pt;mso-wrap-distance-bottom:0pt;margin-top:-0.3pt;mso-position-vertical-relative:page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"/>
                        <w:gridCol w:w="3240"/>
                        <w:gridCol w:w="1537"/>
                        <w:gridCol w:w="2337"/>
                        <w:gridCol w:w="2243"/>
                        <w:gridCol w:w="1984"/>
                        <w:gridCol w:w="141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ALLEGATO A: DGR 666/2016. ELENCO DOMANDE OGGETTO DI RIESA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it-IT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it-IT"/>
                              </w:rPr>
                              <w:t xml:space="preserve">CODICE DOMANDA AGEA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it-IT"/>
                              </w:rPr>
                              <w:t>DATA RILASCIO DOMANDA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it-IT"/>
                              </w:rPr>
                              <w:t>Data della mail di integrazione documenta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it-IT"/>
                              </w:rPr>
                              <w:t>Responsabile del procedimen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it-IT"/>
                              </w:rPr>
                              <w:t>Sede Ispettorato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FRESIA FABRIZI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20192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1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1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AMAINI EN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ENOV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REBECCHI DANIEL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19905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1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1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AMAINI EN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ENOV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ROLANDELLI MASSIM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2114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2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2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AMAINI EN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ENOV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ZZI LIND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2242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2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2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CURRARINO ALESSI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2537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6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6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OTTO ARRIG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25282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6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6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VALENTE ELISE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27775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9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9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BORRONI LUCIAN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1763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1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9/08/2016 09:4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OZENDA BALESTRA CHIARIN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1759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1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9/08/2016 12: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CONTARDI GIOVANNI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2859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1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1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ANSELMO MICHEL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2863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1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1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VILLA ANTONELL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28617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1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1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AMAINI EN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ENOV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DAPRELA' GIOVANNI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2680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2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2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CAVALLO TAMAR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2901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2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2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AMAINI EN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ENOV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BUSCO GIO BATT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2909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2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2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DE FRANCHI ROBER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2911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3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3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OREGGIA ALBERTIN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2965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4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4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OGGIA LUCIAN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31645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6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6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TIDDIA ROBERT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3208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9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9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PETTIROSSI SERGI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3246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9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9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INERI GIOVANN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33039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0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0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LAGAMBA LUIS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3371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0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0/08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AMAINI EN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ENOV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CACCAMO LILIAN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32395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1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1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NOTARESCHI BORIS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34649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1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1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AMAINI EN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ENOV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REPETTO GIOVANNI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2866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2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2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ROSSIGNOLI ERNES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33732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3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3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NESPOLO UG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37188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5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5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AMAINI EN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ENOV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DE SIMONI PIETR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36255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5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5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BETTA SIMON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3825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6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6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CURRARINO ANGEL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3824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6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6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DESIMONI GIN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39259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7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7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VINCIGUERRA GIOVANNI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38079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8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8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DELMONTE DIN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40158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8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8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BARONI IRMA TERES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4070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8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8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BUSSONE ANNA LUIS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4164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9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9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UZIO COSTANTIN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4245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2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2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IRIBALDI ANGIOLETT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3996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2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2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TROVO' GIUSEPPIN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4230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4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4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AMAINI EN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ENOV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FRESU GIOVANNI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51122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5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5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ROTOMONDO SILVAN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6040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2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2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NAPOLI MARIA TERES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5916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3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3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AMERIGO PAOL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66252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7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7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DECANIS GIANLUIGI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6971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9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9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ERINO ALESSANDR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7094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0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0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UIDO ALBER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71559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0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0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ZATTERA GIOVANN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6715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0/09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0/09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A GIOVANNI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7468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4/10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4/10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ROSSO GIANCARL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4288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4/10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4/10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COLOMBO MARI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7569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4/10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4/10/2016 0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QUATTRONE NADI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4250019657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3/08/20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2/08/2016 16.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ASSONE IV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IMPER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2:00Z</dcterms:created>
  <dc:creator>Allegro Ignazia</dc:creator>
  <dc:description/>
  <cp:keywords/>
  <dc:language>en-US</dc:language>
  <cp:lastModifiedBy>Oberti Ambra</cp:lastModifiedBy>
  <dcterms:modified xsi:type="dcterms:W3CDTF">2017-11-16T10:52:00Z</dcterms:modified>
  <cp:revision>2</cp:revision>
  <dc:subject/>
  <dc:title/>
</cp:coreProperties>
</file>